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sz w:val="24"/>
          <w:szCs w:val="24"/>
        </w:rPr>
      </w:pPr>
      <w:r>
        <w:rPr>
          <w:sz w:val="24"/>
          <w:szCs w:val="24"/>
        </w:rPr>
        <w:t>Karar Sayısı     : 179</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0/02/2015 tarih ve 54882412-310.01.04-136-259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r>
    </w:p>
    <w:p>
      <w:pPr>
        <w:pStyle w:val="Normal"/>
        <w:jc w:val="both"/>
        <w:rPr>
          <w:sz w:val="24"/>
          <w:szCs w:val="24"/>
        </w:rPr>
      </w:pPr>
      <w:r>
        <w:rPr>
          <w:sz w:val="24"/>
          <w:szCs w:val="24"/>
        </w:rPr>
        <w:tab/>
      </w:r>
      <w:r>
        <w:rPr>
          <w:bCs/>
          <w:sz w:val="24"/>
          <w:szCs w:val="24"/>
        </w:rPr>
        <w:t xml:space="preserve">İmar ve Bayındırlık Komisyonunun 14/11/2014 tarih ve 660 sayılı komisyon raporunda ve bu rapora ilişkin olarak alınan Mersin Büyükşehir Belediye Meclisi’nin 12.12.2014 tarih ve 734 sayılı kararının ilk paragrafında, “Silifke Belediyesi Meclisi'nin 16.10.2014 tarih ve 2014/233 sayılı kararı" yerine, sehven “Silifke Belediye Meclisi’nin 03.11.2014 tarih ve 2014/233 sayılı kararı” olarak yazıldığı tespit edilmiş olup, anılan komisyon raporu ve meclis kararının "Silifke Belediyesi Meclisinin 16.10.2014 tarih ve 2014/233 sayılı kararı" olarak düzeltilmesin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7:00Z</dcterms:created>
  <dc:creator>user</dc:creator>
  <dc:description/>
  <cp:keywords/>
  <dc:language>en-US</dc:language>
  <cp:lastModifiedBy>Ege</cp:lastModifiedBy>
  <cp:lastPrinted>2015-02-16T11:43:00Z</cp:lastPrinted>
  <dcterms:modified xsi:type="dcterms:W3CDTF">2015-02-16T09:47:00Z</dcterms:modified>
  <cp:revision>5</cp:revision>
  <dc:subject/>
  <dc:title/>
</cp:coreProperties>
</file>